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Великой Отечественной войны работа органов прокуратуры, как военных, так и территориальных, была перестроена на военный лад. Количество военных прокуратур увеличило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ойны работа военной прокуратуры была многообразной и разносторонней, однако с организационной и функциональной точки зрения она по-прежнему укладывалась в две основные формы: общий надзор за законностью в армии и уголовное преследование лиц, совершивших преступления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ганы военной прокуратуры гордятся своими прокурорами – фронтовиками. Военная прокуратура Тамбовского гарнизона не является исключением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102235</wp:posOffset>
            </wp:positionV>
            <wp:extent cx="1648460" cy="2907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лева на право ветераны ВОВ: 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акаров Георгий Ксенофонтович и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Керов Иван Андреевич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ан Великой Отечественной войны Макаров Георгий Ксенофонтович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200660</wp:posOffset>
            </wp:positionV>
            <wp:extent cx="1767840" cy="243967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Георгий Ксенофонтович, прошедший путь  секретаря военной прокуратуры до военного прокуро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Георгий Ксенофонтович 18 января 1916 года в поселке Ассенкритовка, Викторовского района, Кустанайской области, Казахской СС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та по август 1944 года был военным следователем Мурманской военно-морской базы, после этого назначен на должность помощника военного прокурора Береговой обороны главной базы Северного флота, а затем с апреля 1945 года – на должность помощника военного прокурора Кольского Морского оборонительн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1956 года Макаров Г.К. назначен на должность помощника военного прокурора военной прокуратуры Севастопольского гарниз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та 1958 года по сентябрь 1960 года был назначен военным прокурором Патийского гарнизона, и в последующем 20 сентября 1960 года Макаров Г.К. переведен на должность военного прокурора Тамбовского гарниз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разцовое выполнение боевых заданий командования на фронте борьбы с немецкими захватчиками Макаров Г.К. был награжден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алью «За боевые заслуг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деном «Красной звезды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алью «За оборону Советского Заполярья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алью «За победу над Германией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 году Макаров Г.К. был награжден медалью «40 лет Вооруженных Сил СССР», а в 1961 году медалью «За безупречную службу-1 степен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ериод с 1941 по 1945 за время ВОВ Макаров Г.К. прошел путь от секретаря военной прокуратуры до помощника военного прокурор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ан Великой Отечественной войны Керов Иван Андреевич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232410</wp:posOffset>
            </wp:positionV>
            <wp:extent cx="1560830" cy="2520950"/>
            <wp:effectExtent l="0" t="0" r="0" b="0"/>
            <wp:wrapTight wrapText="bothSides">
              <wp:wrapPolygon edited="0">
                <wp:start x="-131" y="0"/>
                <wp:lineTo x="-131" y="21514"/>
                <wp:lineTo x="21600" y="21514"/>
                <wp:lineTo x="21600" y="0"/>
                <wp:lineTo x="-13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ов Иван Андреевич, прошедший путь от «сигнальщика» 15 отдельного дивизиона Береговой охраны Кронштадтского укрепленного сектора до старшего военного следователя военной прокуратуры Тамбовского гарниз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Иван Андреевич 14 октября 1924 года в селе Богдановское, Небыловского района, Ивановской  обла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ликой Отечественной войне Керов И.А. принимал участие в составе Краснознаменного Балтийского флота в качестве «комендора» в период 1943-1944 гг. Участвовал в высадке десанта на острова «Эзель» и «Даю», где получил легкое ранение. За участие в этой операции Керов И.А. награжден медалью: </w:t>
        <w:br/>
        <w:t>«За боевые заслуг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51 году поступил в Военно-юридическую Академию, после окончания которой в 1954 году назначен на должность военного следователя военной прокуратуры Брянского гарниз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7 году назначен на должность старшего следователя военной прокуратуры Тамбовского гарниз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ов И.А. награжден множеством награ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алью «За боевые заслуг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алью «За обороны Ленинград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алью «За победу над Германией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алью «За боевые заслуги»-за вы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алью «За безупречную службу» 1 степен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октября 2005 года в селе Перкино, Сосновского района Тамбовской области умер Макаров Георгий Ксенофонтович, а 21 января 2014 года в </w:t>
        <w:br/>
        <w:t>г. Тамбове умер Керов Иван Андреевич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Тамбовской области не осталось в живых ветеранов Великой Отечественной войны из числа сотрудников военной прокуратуры. Имена героев не будут забыты. Вечная им пам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прокуратура Тамбовского гарниз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8:00Z</dcterms:created>
  <dc:creator>6824</dc:creator>
  <dc:description/>
  <dc:language>en-US</dc:language>
  <cp:lastModifiedBy>Стрелков</cp:lastModifiedBy>
  <dcterms:modified xsi:type="dcterms:W3CDTF">2021-01-28T06:58:00Z</dcterms:modified>
  <cp:revision>2</cp:revision>
  <dc:subject/>
  <dc:title/>
</cp:coreProperties>
</file>