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«Военная прокуратура Тамбовского гарнизона предупреждает о преступлениях и иных правонарушениях экстремисткой и террористической направленн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lang w:bidi="ru-RU"/>
        </w:rPr>
        <w:t>Военной прокуратурой Тамбовского гарнизона организованы и проведены в поднадзорных войсковых частях Тамбовского и Липецкого гарнизонов проведены предупредительные мероприятия по предупреждению преступлений и иных правонарушений экстремисткой и террористической направленности.</w:t>
      </w:r>
    </w:p>
    <w:p>
      <w:pPr>
        <w:pStyle w:val="Normal"/>
        <w:ind w:firstLine="708"/>
        <w:rPr/>
      </w:pPr>
      <w:r>
        <w:rPr>
          <w:rFonts w:eastAsia="Times New Roman"/>
          <w:lang w:bidi="ru-RU"/>
        </w:rPr>
        <w:t>Так, прокурорскими работниками военной прокуратуры Тамбовского гарнизона с военнослужащими поднадзорных войсковых частей проведены лекции на темы: «Преступления и иные правонарушения экстремисткой и террористической направленности» и «Уголовная ответственность за совершение преступлений</w:t>
      </w:r>
      <w:r>
        <w:rPr>
          <w:rFonts w:eastAsia="Times New Roman"/>
        </w:rPr>
        <w:t xml:space="preserve"> </w:t>
      </w:r>
      <w:r>
        <w:rPr>
          <w:rFonts w:eastAsia="Times New Roman"/>
          <w:lang w:bidi="ru-RU"/>
        </w:rPr>
        <w:t>экстремисткой и террористической направленности».</w:t>
      </w:r>
    </w:p>
    <w:p>
      <w:pPr>
        <w:pStyle w:val="Normal"/>
        <w:ind w:firstLine="708"/>
        <w:rPr/>
      </w:pPr>
      <w:r>
        <w:rPr>
          <w:rFonts w:eastAsia="Times New Roman"/>
          <w:lang w:bidi="ru-RU"/>
        </w:rPr>
        <w:t>Кроме того установлено, что при проведении указанных мероприятий в отдельных войсковых частях Тамбовского гарнизона в нарушение требований действующего законодательства профилактическая работа по противодействию экстремизму не организована, взаимодействие с органами местного самоуправления, лидерами диаспор и религиозных направлений для пресечения экстремистской деятельности не налажено, совещания по вопросам выявления и пресечения экстремистских проявлений не проводятся.</w:t>
      </w:r>
    </w:p>
    <w:p>
      <w:pPr>
        <w:pStyle w:val="Normal"/>
        <w:ind w:firstLine="708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о результатам проверочных мероприятий военной прокуратурой Тамбовского гарнизона приняты меры прокурорского реагирования.</w:t>
      </w:r>
    </w:p>
    <w:p>
      <w:pPr>
        <w:pStyle w:val="Normal"/>
        <w:ind w:firstLine="708"/>
        <w:rPr>
          <w:rFonts w:eastAsia="Times New Roman"/>
          <w:b/>
          <w:b/>
          <w:lang w:eastAsia="ru-RU" w:bidi="ru-RU"/>
        </w:rPr>
      </w:pPr>
      <w:r>
        <w:rPr>
          <w:rFonts w:eastAsia="Times New Roman"/>
          <w:b/>
          <w:lang w:eastAsia="ru-RU" w:bidi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  <w:t>Военная прокуратура Тамбовского гарниз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3:00Z</dcterms:created>
  <dc:creator>Пустовой</dc:creator>
  <dc:description/>
  <dc:language>en-US</dc:language>
  <cp:lastModifiedBy>Стрелков</cp:lastModifiedBy>
  <dcterms:modified xsi:type="dcterms:W3CDTF">2021-01-28T07:03:00Z</dcterms:modified>
  <cp:revision>2</cp:revision>
  <dc:subject/>
  <dc:title/>
</cp:coreProperties>
</file>