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«Военной прокуратурой Тамбовского гарнизона организованы и проведены в воинских частях предупредительные мероприятия по профилактике насильственных преступлений»</w:t>
      </w:r>
    </w:p>
    <w:p>
      <w:pPr>
        <w:pStyle w:val="Normal"/>
        <w:ind w:firstLine="708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Военной прокуратурой Тамбовского гарнизона совместно с представителями военного следственного отдела по Тамбовскому гарнизону организовано и проведено в поднадзорных воинских частях Тамбовского и Липецкого гарнизонов изучение коллективных взаимоотношений, выявление негативных процессов, принятие мер по их локализации и проведение предупредительных мероприятий по профилактике насильственных преступлений.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 мероприятиях приняли участие все офицеры военной прокуратуры Тамбовского гарнизона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/>
      </w:pPr>
      <w:r>
        <w:rPr>
          <w:rFonts w:eastAsia="Times New Roman"/>
          <w:lang w:eastAsia="ru-RU" w:bidi="ru-RU"/>
        </w:rPr>
        <w:t>Так, прокурорскими работниками военной прокуратуры Тамбовского гарнизона с военнослужащими всех категорий указанных войсковых частей проведены лекции на темы: «О недопущении нарушения уставных правил взаимоотношения между военнослужащими», «О недопущении насильственных преступлений в ВС РФ среди военнослужащих и гражданского персонала»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На указанных лекциях присутствовало около 600 военнослужащих, в т.ч. военнослужащие, проходящие военную службу по призыву и по контракту. С отдельными военнослужащими проведены индивидуальные беседы.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Работа на данном направлении деятельности организованна и проводится на постоянной основе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20" w:firstLine="689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ind w:left="3545" w:firstLine="709"/>
        <w:rPr/>
      </w:pPr>
      <w:r>
        <w:rPr/>
        <w:t>Военная прокуратура Тамбовского гарниз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7:00Z</dcterms:created>
  <dc:creator>Пустовой</dc:creator>
  <dc:description/>
  <dc:language>en-US</dc:language>
  <cp:lastModifiedBy>Стрелков</cp:lastModifiedBy>
  <dcterms:modified xsi:type="dcterms:W3CDTF">2021-01-28T06:57:00Z</dcterms:modified>
  <cp:revision>2</cp:revision>
  <dc:subject/>
  <dc:title/>
</cp:coreProperties>
</file>