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МО ООГО ДОСААФ России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. Мичуринска Тамбовской области</w:t>
      </w:r>
      <w:r>
        <w:rPr/>
        <w:t xml:space="preserve">      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_____________________________</w:t>
      </w:r>
      <w:r>
        <w:rPr>
          <w:sz w:val="28"/>
          <w:szCs w:val="28"/>
        </w:rPr>
        <w:t>Э.В Филатов</w:t>
      </w:r>
      <w:r>
        <w:rPr/>
        <w:t xml:space="preserve">     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__»________________20____г.</w:t>
      </w:r>
      <w:r>
        <w:rPr/>
        <w:t xml:space="preserve">  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П О Л О Ж Е Н И Е </w:t>
      </w:r>
    </w:p>
    <w:p>
      <w:pPr>
        <w:pStyle w:val="Style16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по автошколе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40"/>
          <w:szCs w:val="40"/>
        </w:rPr>
        <w:t xml:space="preserve">                 </w:t>
      </w:r>
      <w:r>
        <w:rPr>
          <w:b/>
          <w:sz w:val="28"/>
          <w:szCs w:val="28"/>
        </w:rPr>
        <w:t>Местного отделения ООГО ДОСААФ России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. Мичуринска Тамбовской обла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ее полож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1 Автошкола по подготовке водителей автотранспортных средств в дальнейшем ( Автошкола )является образовательным подразделением при Местном отделении ООГО ДОСААФ России г. Мичуринск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2 Организационно-правовая форма – общественная организац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3 Место нахождения : Тамбовская область г. Мичуринск ул. Советская , 345 телефон : 5-17-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4 Целью автошколы является реализация программ по подготовке водителей транспортных средств категории  «В» в соответствии с примерными программами , утвержденными Министерством образования и науки РФ и согласованным с  Министерством транспорта РФ и департаментом обеспечения безопасности дорожного движения Министерства внутренних дел РФ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5 Образовательная деятельность осуществляется на основании лицензии № 16/87 от 11.04.2013г., выданной Управлением образования и науки Тамбов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Цели образовательного процесса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цели и виды образовательных программ</w:t>
      </w:r>
    </w:p>
    <w:p>
      <w:pPr>
        <w:pStyle w:val="Style16"/>
        <w:rPr/>
      </w:pPr>
      <w:r>
        <w:rPr>
          <w:sz w:val="28"/>
          <w:szCs w:val="28"/>
        </w:rPr>
        <w:t>2.1 Целью образовательного процесса является удовлетворение потребностей граждан в получении профессиональных навыков для выполнения работы по соответствующей квалифик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2 Организация образовательного процесса регламентируется учебными планами , программами и расписанием занятий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3 Типы и виды реализуемых программ – профессиональная подготовка водителей автотранспортных средств категории «В»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4. Содержание образования определяется образовательной программой, утвержденной автошколой в соответствии с примерной программой подготовки водителей тс (кат. «В»)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3. Основные характеристики организации    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бразовательного процесса      </w:t>
      </w:r>
    </w:p>
    <w:p>
      <w:pPr>
        <w:pStyle w:val="Style16"/>
        <w:rPr/>
      </w:pPr>
      <w:r>
        <w:rPr>
          <w:sz w:val="28"/>
          <w:szCs w:val="28"/>
        </w:rPr>
        <w:t xml:space="preserve">3.1 Обучение ведется на русском языке </w:t>
      </w:r>
    </w:p>
    <w:p>
      <w:pPr>
        <w:pStyle w:val="Style16"/>
        <w:rPr/>
      </w:pPr>
      <w:r>
        <w:rPr>
          <w:sz w:val="28"/>
          <w:szCs w:val="28"/>
        </w:rPr>
        <w:t>3.2 Реализация Образовательных программ и оказание образовательных услуг осуществляется на платной основе .</w:t>
      </w:r>
    </w:p>
    <w:p>
      <w:pPr>
        <w:pStyle w:val="Style16"/>
        <w:rPr/>
      </w:pPr>
      <w:r>
        <w:rPr>
          <w:sz w:val="28"/>
          <w:szCs w:val="28"/>
        </w:rPr>
        <w:t>Размер оплаты обучения организация устанавливает самостоятельно.</w:t>
      </w:r>
    </w:p>
    <w:p>
      <w:pPr>
        <w:pStyle w:val="Style16"/>
        <w:rPr/>
      </w:pPr>
      <w:r>
        <w:rPr>
          <w:sz w:val="28"/>
          <w:szCs w:val="28"/>
        </w:rPr>
        <w:t>3.3 На обучение по подготовке водителей автотранспортных  средств принимаются лица в возрасте 16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4 Обучающиеся принимаются на обучение на основании заявления и заключения двухстороннего договора. Обучающиеся , не достигшие 18 летнего возраста принимаются на обучение на основании   заключения двухстороннего договора с родителями (законными  представителями)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5 При поступлении обучающихся и родители   ( законные представители) в обязательном порядке знакомятся с положением об автошколе, лицензией на право ведения образовательной деятельности уровнем и направленностью  реализуемых программ, формами, сроками их освоения, стоимостью обучения, порядком оплаты, порядком приема и требованиями к поступающим, формой документа, выдаваемого по окончанию обучения и другими документами, регламентирующими организацию работы авто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6 Прием на обучение производится в соответствии с утвержденными правилами приема в автошкол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7 Обучающиеся представляют медицинскую справку о состоянии здоровья, не препятствующего получению соответствующей квалифик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8 Зачисление и отчисление обучающихся производится приказом  председателя МО ООГО ДОСААФ России г. Мичуринс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9 Профессиональная подготовка водителей ТС категории  «В» осуществляется по учебным планам и программам, введенным в действие в установленном поря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оки обучения определяются программами водителей в соответствии с выданной лицензи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0 Для теоретического обучения оборудован класс согласно установленным требованиям в вышеуказанной программе, для обучения вождению оборудована площадка для отработки первоначальных навыков во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1 Занятия проводятся согласно утвержденному расписанию. Для контроля успеваемости  и посещаемости обучающихся теоретических занятий ведется журн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2 Обучение ведется по очной форме обуч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3 Занятия по отработке навыков вождения проводится на учебной площадке и учебных маршрутах ,согласованных с ГИБД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4 Занятия по вождению проводятся на учебном транспортном средстве, оборудованном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ми педалями привода сцепления и тормоз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еркалами заднего вида для обучающих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познавательным знаком « Учебное транспортное средст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5 Занятия по возможности проводятся по графику, составленному с учетом положения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6 Для контроля успеваемости занятий по практическому вождению на каждого обучающегося ведется индивидуальная карточка по вождению.</w:t>
      </w:r>
    </w:p>
    <w:p>
      <w:pPr>
        <w:pStyle w:val="Style16"/>
        <w:rPr/>
      </w:pPr>
      <w:r>
        <w:rPr>
          <w:sz w:val="28"/>
          <w:szCs w:val="28"/>
        </w:rPr>
        <w:t>3.17 Продолжительность учебного часа теоретических занятий – 45 минут, при обучении вождению – 60 минут, включая время на подведение итогов, оформление документации смену обучаемых.</w:t>
      </w:r>
    </w:p>
    <w:p>
      <w:pPr>
        <w:pStyle w:val="Style16"/>
        <w:rPr/>
      </w:pPr>
      <w:r>
        <w:rPr>
          <w:sz w:val="28"/>
          <w:szCs w:val="28"/>
        </w:rPr>
        <w:t>3.18 В процессе и по окончание обучения проводится теоретический и практический экзамены, принимаемые экзаменационной комиссией из числа сотрудников в составе председателя и двух членов, утвержденной приказом по Автошколе. Результаты  квалификационных  экзаменов оформляются протоко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9.Результаты экзаменов оцениваются отметкой – отлично, хорошо, удовлетворительно, неудовлетворитель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0 К выпускным экзаменам допускаются обучающиеся, окончившие полный  курс обучения и получившие положительные итоговые отметки по всем предмет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учающиеся получившие неудовлетворительные отметки могут быть допущены к экзаменам после дополнительной подгот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1 Обучающимся, сдавшим внутренние экзамены, выдается свидетельство установленного образца, а также формируется пакет документов для сдачи экзаменов в ГИБДД с предоставлением учебного транспор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2 Режим занятий устанавливается согласно рас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должительность одного урока  - 45 минут, допускается спаривание уроков продолжительностью не более 90 мин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3 Отчисление из автошколы осуществляется  в соответствии с действующим законодательством ст .61 ФЗ-27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4 Услуга по обучению оказывается на платной основе согласно  утвержденной калькуля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. ПОРЯДОК УПРАВЛЕНИЯ АВТОШКОЛ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1-Высшим руководящим органом Автошколы при МО ООГО ДОСААФ России является конферен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2 -Руководство автошколой осуществляется непосредственно Председателем МО ООГО ДОСААФ России  который избирается на конференции МО двумя  третями голосов присутствующих делегатов сроком на 5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тавление конференции кандидатуры для избрания Председателем МО осуществляется Председателем РО ДОСААФ Ро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- К компетенции председателя МО относи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1- Несет персональную ответственность за организацию деятельности Автошколы МО ДОСААФ России , развитие и совершенствование учебно – материальной базы организации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2 – Представляет организацию без доверенности в органах государственной власти , местного самоуправления , государственных, общественных, других организаций, в суде и арбитраже , выдает доверенности от имени организации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3- Назначает, переводит, отстраняет, увольняем от занимаемой должности штатных работников , отвечает за состояние финансовой ,хозяйственной и предпринимательской деятельности , своевременность и полноту отчислений в вышестоящую организацию ДОСААФ России , сохранность и эффективность использования в вверенного имущества , техники и других материальных ценностей , ведение делопроизводства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3.4 -Утверждение штатного расписания и смету поступления доходов и расходов 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5 -Установление размеров зарплаты и премирования в пределах фонда оплаты труда установленных учредителе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6 -Утверждение положения об оплате труда работников Автошколы;</w:t>
      </w:r>
    </w:p>
    <w:p>
      <w:pPr>
        <w:pStyle w:val="Style16"/>
        <w:rPr/>
      </w:pPr>
      <w:r>
        <w:rPr>
          <w:sz w:val="28"/>
          <w:szCs w:val="28"/>
        </w:rPr>
        <w:t>4.3.7 -Разрабатывает договоры;</w:t>
      </w:r>
    </w:p>
    <w:p>
      <w:pPr>
        <w:pStyle w:val="Style16"/>
        <w:rPr/>
      </w:pPr>
      <w:r>
        <w:rPr>
          <w:sz w:val="28"/>
          <w:szCs w:val="28"/>
        </w:rPr>
        <w:t>4.3.8 -Разрабатывает должностные инструкции и расписание занят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9 -Разрабатывает  учебно  – планирующую документацию и расписание занят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10 -Готовит приказы о зачислении и отчислении обучающихся 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3.11- Осуществляет иные предусмотренные действующим законодательством, полномочия для руководителей, организует и контролирует работу педагогических работников 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существляет подбор и прием работников на условиях трудового договора, заключает  гражданско - правовые договоры (подряда, оказания услуг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еспечивает содержание помещений и сооружений , их учет и сохранность, пополнение и рациональное использование учебно – материальной баз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блюдение правил санитарно – гигиенического режима и охраны труда, учет и хранение документ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рганизует  учет хранения и эксплуатации автомобильной техн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 В Автошколе создается и действует в качестве органа самоуправления Педагогический совет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1 Педагогический совет является постоянно действующим коллегиальным органом управления учреждения для рассмотрения основных вопросов образовательного процес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2 В педагогический совет входят по должности Председатель Учреждения и все педагогические работники Учреждения  на срок действия трудового договора с Учреждением, а также по решению Педагогического совета в него могут включаться представители регионального отделения ДОСААФ России сроком на 2(два)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3 Педагогический совет на первом заседании избирает из своего состава председателя и секрет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4 Педагогический совет проводит заседания по мере необходимости по инициативе не менее 1/3 его член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5 Решение Педагогического совета принимаются большинством голосов  присутствующих членов при наличии на заседании не менее двух третей его членов и оформляются протоколом. При равном количестве голосов решающим является голос председателя Педагогического 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6 Компетенция Педагогического совета Учреждения:</w:t>
      </w:r>
    </w:p>
    <w:p>
      <w:pPr>
        <w:pStyle w:val="Style16"/>
        <w:rPr/>
      </w:pPr>
      <w:r>
        <w:rPr>
          <w:sz w:val="28"/>
          <w:szCs w:val="28"/>
        </w:rPr>
        <w:t xml:space="preserve">1) рассмотрение вопросов, касающихся интересов учащихся и работников  по (их заявлениям)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заслушивание отчетов о работе работников Учреждения в части совершенствования образовательного процес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разработка и обсуждение правил внутреннего распорядка Учрежд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обсуждение вопросов организации образовательного процесса, его развития и совершенствов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) обсуждение и принятие рабочих учебных планов, программ, экспертиза учебников, учебных пособий, перечня учебно – производственных работ учащихся, оценка эффективности форм и методов учебно-воститательной рабо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7 Подготовка предложений по организации и совершенствованию методического обеспечения образовательного процес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4.8 обсуждение других вопросов образовательной деятельности Учреждения, за исключением вопросов, относящихся к компетенции Учредителя и иных органов управления Учре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шение вопроса о поощрении и применении дисциплинарных взысканий к обучающимся в пределах своей компетенции; контроль за выполнением ранее принятых решений Педагогического 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убыми нарушениями считаются: систематическое непосещение учебных занятий ( теоретических и практических), нарушения прав обучающихся и работников или нормального функционирования Автошколы при дальнейшем пребывании обучающегося в Автошколе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21"/>
        <w:keepNext w:val="true"/>
        <w:keepLines/>
        <w:shd w:fill="auto" w:val="clear"/>
        <w:spacing w:lineRule="auto" w:line="360"/>
        <w:ind w:left="10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Правила внутреннего распорядка на занятиях в автошколе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right="20" w:hanging="0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5.1.Настоящие Правила внутреннего распорядка имеют целью регулирование распорядка внутри автошколы, создание эффективной организации учебного процесса, рациональное использование учебного времени, обеспечение высокого качества оказываемых услуг, 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124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>5.2.</w:t>
      </w:r>
      <w:r>
        <w:rPr>
          <w:rFonts w:cs="Calibri" w:ascii="Calibri" w:hAnsi="Calibri"/>
          <w:sz w:val="28"/>
          <w:szCs w:val="28"/>
        </w:rPr>
        <w:t>Правила внутреннего распорядка обязательны для всех обучающихся в автошколе.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124" w:leader="none"/>
        </w:tabs>
        <w:spacing w:lineRule="auto" w:line="360" w:before="0" w:after="0"/>
        <w:ind w:right="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бытие обучающихся в класс для теоретических занятий не позднее чем за десять минут до начало урока. ( снять верхнюю одежду, повесить на вешалки расположенные в самом классе, приготовить все необходимые предметы и учебную литературу предусмотренные для занятий).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124" w:leader="none"/>
        </w:tabs>
        <w:spacing w:lineRule="auto" w:line="360" w:before="0" w:after="0"/>
        <w:ind w:right="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Урок длится 45 минут или 90 минут, согласно теме и расписания занятий , между ними перерыв 5-10 минут. так же согласно расписания занятий.  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32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605" w:before="0" w:after="0"/>
      <w:jc w:val="center"/>
      <w:outlineLvl w:val="1"/>
    </w:pPr>
    <w:rPr>
      <w:rFonts w:ascii="Times New Roman" w:hAnsi="Times New Roman" w:cs="Times New Roman"/>
      <w:b/>
      <w:bCs/>
      <w:spacing w:val="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2:00Z</dcterms:created>
  <dc:creator>Секретарь</dc:creator>
  <dc:description/>
  <cp:keywords/>
  <dc:language>en-US</dc:language>
  <cp:lastModifiedBy>user</cp:lastModifiedBy>
  <cp:lastPrinted>2017-04-22T11:55:00Z</cp:lastPrinted>
  <dcterms:modified xsi:type="dcterms:W3CDTF">2017-04-22T07:55:00Z</dcterms:modified>
  <cp:revision>17</cp:revision>
  <dc:subject/>
  <dc:title/>
</cp:coreProperties>
</file>