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82955</wp:posOffset>
            </wp:positionH>
            <wp:positionV relativeFrom="margin">
              <wp:posOffset>-5715</wp:posOffset>
            </wp:positionV>
            <wp:extent cx="6974205" cy="96640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О ООГО ДОСААФ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Э.В. Фил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11.02.2020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 услуг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3950 Тамбовская область, г. Мичуринск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л. Советская  д.345  тел, / факс (47545) 5172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оставляем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ых образовательных программам подготовки  водителей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этажей, </w:t>
      </w:r>
      <w:r>
        <w:rPr>
          <w:rFonts w:cs="Times New Roman" w:ascii="Times New Roman" w:hAnsi="Times New Roman"/>
          <w:sz w:val="24"/>
          <w:szCs w:val="24"/>
          <w:u w:val="single"/>
        </w:rPr>
        <w:t>____260___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здания ___-___ этажей (или помещение на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этаже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0,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  организации, которая предоставляет услугу населению, (полное наименование - согласно Уставу, сокращенное наименование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естное отде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оссийской общественно-государственной организа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Добровольное общество содействия арм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виации и флоту России»  г. Мичуринск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Местное отделение ООГО ДОСААФ России г. Мичуринск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93950 Тамбовская область, г. Мичуринс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л. Советская  д.345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объектом (оперативное управление, арен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)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      подведомственность (федеральная, региональная, муниципальная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а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Тамбовской области. 392018, г. Тамбов, ул. Широкая 3а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+7 (4752) 53-59-08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sa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sa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68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овая   мощность (посещаемость, количество   обслуживаемых в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имость, пропускная способность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(количество обслуживаемых в день) – </w:t>
      </w:r>
      <w:r>
        <w:rPr>
          <w:rFonts w:cs="Times New Roman" w:ascii="Times New Roman" w:hAnsi="Times New Roman"/>
          <w:b/>
          <w:sz w:val="24"/>
          <w:szCs w:val="24"/>
        </w:rPr>
        <w:t>30 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имость – </w:t>
      </w:r>
      <w:r>
        <w:rPr>
          <w:rFonts w:cs="Times New Roman" w:ascii="Times New Roman" w:hAnsi="Times New Roman"/>
          <w:b/>
          <w:sz w:val="24"/>
          <w:szCs w:val="24"/>
        </w:rPr>
        <w:t>60 чел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ная способность – </w:t>
      </w:r>
      <w:r>
        <w:rPr>
          <w:rFonts w:cs="Times New Roman" w:ascii="Times New Roman" w:hAnsi="Times New Roman"/>
          <w:b/>
          <w:sz w:val="24"/>
          <w:szCs w:val="24"/>
        </w:rPr>
        <w:t>60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а оказания услуг (на объекте, с длительным пребыванием, в т.ч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м, обеспечение доступа к месту предоставления услуги, на дом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):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тегории    обслуживаемого   населения   по   возрасту (дети, взросл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 от 16 до 18, взрослые трудоспособного возрас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тегории     обслуживаемых     инвалидов (инвалиды    с   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валиды    с    нарушениями опорно-двигательного аппарата; нарушениями зрения, нарушениями слух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 (да/не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 дворе 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ст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 учетом разумного приспособ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 учетом разумного приспособ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с учетом разумного приспособ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 нет необходимости, так как двор позволяет осуществлять без препядственный подъезд ко входу автошко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нные кресла-коляски, адаптированные лифты, поручни, пандусы, подъемные платформы (аппарели) приобретать и устанавливать нет необходимости так как вход в автошколу находится на первом этаже, на уровни земли и без высоких порогов, но при поступлении достаточных средств будут сдел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ублирование необходимой для инвалидов, имеющих стойкие расстройства функции зрения, зрительной информации - звуковой информацией могут осуществляться при помощи имеющийся в автошколе мультимедийной компьютерной систем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2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 (да/не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иобретена в сроки указанные в план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дчо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 сурдопереводчика, тифлоперевдчо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вукоусиливающая аппарату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органами ГИБДД об установке знаков и разметке мест для остановки автотранспортных средств для инвалидов на прилегающей городской террит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ых платформ (аппарел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оборудования для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7г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6848"/>
        <w:gridCol w:w="21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редоставления услуг обучающимся, требованиям их доступности для инвали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 при необходимост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840" cy="502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97" r="-7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51"/>
        <w:widowControl/>
        <w:spacing w:before="38" w:after="0"/>
        <w:ind w:hanging="0"/>
        <w:jc w:val="center"/>
        <w:rPr/>
      </w:pPr>
      <w:r>
        <w:rPr>
          <w:rStyle w:val="FontStyle16"/>
        </w:rPr>
        <w:t>ОБЩЕРОССИЙСКАЯ ОБЩЕСТВЕННО-ГОСУДАРСТВЕННАЯ ОРГАНИЗАЦИЯ</w:t>
      </w:r>
    </w:p>
    <w:p>
      <w:pPr>
        <w:pStyle w:val="Style51"/>
        <w:widowControl/>
        <w:spacing w:before="38" w:after="0"/>
        <w:ind w:hanging="0"/>
        <w:jc w:val="center"/>
        <w:rPr/>
      </w:pPr>
      <w:r>
        <w:rPr>
          <w:rStyle w:val="FontStyle16"/>
        </w:rPr>
        <w:t>«ДОБРОВОЛЬНОЕ ОБЩЕСТВО СОДЕЙСТВИЯ АРМИИ, АВИАЦИИ И ФЛОТУ РОССИИ»</w:t>
      </w:r>
    </w:p>
    <w:p>
      <w:pPr>
        <w:pStyle w:val="Style51"/>
        <w:widowControl/>
        <w:spacing w:before="38" w:after="0"/>
        <w:ind w:hanging="0"/>
        <w:jc w:val="center"/>
        <w:rPr/>
      </w:pPr>
      <w:r>
        <w:rPr>
          <w:rStyle w:val="FontStyle16"/>
        </w:rPr>
        <w:t>(ДОСААФ РОССИИ)</w:t>
      </w:r>
    </w:p>
    <w:p>
      <w:pPr>
        <w:pStyle w:val="Style71"/>
        <w:widowControl/>
        <w:spacing w:lineRule="auto" w:line="240" w:before="240" w:after="0"/>
        <w:ind w:right="223" w:hanging="0"/>
        <w:jc w:val="center"/>
        <w:rPr/>
      </w:pPr>
      <w:r>
        <w:rPr>
          <w:b/>
          <w:bCs/>
          <w:u w:val="single"/>
        </w:rPr>
        <w:t>Местное отделение ООГО ДОСААФ России г. Мичуринска</w:t>
      </w:r>
    </w:p>
    <w:p>
      <w:pPr>
        <w:pStyle w:val="Style71"/>
        <w:widowControl/>
        <w:spacing w:lineRule="auto" w:line="240" w:before="240" w:after="0"/>
        <w:ind w:right="223" w:hanging="0"/>
        <w:jc w:val="center"/>
        <w:rPr>
          <w:rStyle w:val="FontStyle12"/>
        </w:rPr>
      </w:pPr>
      <w:r>
        <w:rPr>
          <w:rStyle w:val="FontStyle12"/>
        </w:rPr>
        <w:t xml:space="preserve">    </w:t>
      </w:r>
      <w:r>
        <w:rPr>
          <w:rStyle w:val="FontStyle12"/>
        </w:rPr>
        <w:t xml:space="preserve">П Р И К А З </w:t>
      </w:r>
    </w:p>
    <w:p>
      <w:pPr>
        <w:pStyle w:val="Style71"/>
        <w:widowControl/>
        <w:spacing w:lineRule="auto" w:line="240" w:before="240" w:after="0"/>
        <w:ind w:right="223" w:hanging="0"/>
        <w:jc w:val="center"/>
        <w:rPr>
          <w:rStyle w:val="FontStyle1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11 »  февраля   2020 года                        г. Мичуринск                              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аспорта доступности для инвалидов и предоставляемых на нем услуг в сфер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естное отдел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оссийской общественно-государственной организаци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Добровольное общество содействия арм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виации и флоту России»  г. Мичуринс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ов Министерства образования и науки Российской Федерации от 09.11.2015 года №1309 « Об утверждении Порядка обеспечения условий доступности для инвалидов объектов и предоставляемых услуг в сфере образования, а так же оказания им при этом необходимой помощи» и от 2 декабря 2015 года № 1399 « 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аспорт доступности для инвалидов объекта и представляемых на нем услуг в сфере образования  Местное отделение ООГО ДОСААФ России (Приложение № 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встречу и прием инвалидов, а так же оказание им необходимой помощи при посещении автошколы – Гончарова В.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стного от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ГО ДОСААФ России                                                                                       Э.В. Фил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14325</wp:posOffset>
            </wp:positionH>
            <wp:positionV relativeFrom="margin">
              <wp:posOffset>-9525</wp:posOffset>
            </wp:positionV>
            <wp:extent cx="6273165" cy="8774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headerReference w:type="default" r:id="rId8"/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203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7 (4752) 53-59-08" TargetMode="External"/><Relationship Id="rId4" Type="http://schemas.openxmlformats.org/officeDocument/2006/relationships/hyperlink" Target="mailto:dosaaf-tambov@mail.ru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5:00Z</dcterms:created>
  <dc:creator>Селиверстова</dc:creator>
  <dc:description/>
  <cp:keywords/>
  <dc:language>en-US</dc:language>
  <cp:lastModifiedBy>Юрий</cp:lastModifiedBy>
  <cp:lastPrinted>2020-06-05T11:49:00Z</cp:lastPrinted>
  <dcterms:modified xsi:type="dcterms:W3CDTF">2020-07-01T08:01:00Z</dcterms:modified>
  <cp:revision>32</cp:revision>
  <dc:subject/>
  <dc:title/>
</cp:coreProperties>
</file>